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4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монтажсервис-НВ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Велибекова Майила Велибековича</w:t>
      </w:r>
      <w:r>
        <w:rPr/>
        <w:t xml:space="preserve">, *** года рождения, место рождения ***, гражданина РФ, зарегистрированного и проживающего: ***,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елибеков Майил Велибек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представил в Межрайонную ИФНС России № 6 по ХМАО-Югре расчет по страховым взносам за 3 месяца 2025 года, срок представления не позднее 25.04.2025 года. Фактически расчет не представлен.    Правонарушение совершенно 26.04.2025 в 00:01. </w:t>
      </w:r>
    </w:p>
    <w:p>
      <w:pPr>
        <w:pStyle w:val="Normal"/>
        <w:ind w:firstLine="567"/>
        <w:jc w:val="both"/>
        <w:rPr/>
      </w:pPr>
      <w:r>
        <w:rPr/>
        <w:t>Велибеков Майил Велибек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297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елибекова Майила Велибек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либекова Майила Велибек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1004251513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